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9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374-10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69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24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ПАНДА», Ощепкова А.М., * года рождения, уроженца *, зарегистрированного и проживающего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4 года находясь по адресу: *, должностное лицо – директор общества с ограниченной ответственностью «ПАНДА» (далее ООО «ПАНДА», Общество), Ощепков А.М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3 квартал 2024 года, которые следовало представить не позднее 25 октября 2024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26 декабр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Ощепков А.М. не явился, о месте и времени рассмотрения дела извещен надлежащим образом, что подтверждается телефонограммой, имеющейся в материалах дела, ходатайствовал о рассмотрении дела в свое отсутствие, в связи с чем мировой судья полагает возможным рассмотреть дело в отсутствие Ощепкова А.М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ОО «ПАНДА» Ощепкова А.М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/583532 от 28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3 квартал 2024 года, которые датированы ООО «ПАНДА» (регистрационный номер *) 26 декабря 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3 квартал 2024 года, представлены ООО «ПАНДА» (регистрационный номер *) в ОАСВ №6 в электронном виде 26 декабря 2024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ПАНДА» зарегистрирована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09 января 2025 года, согласно которой ООО «ПАНДА» зарегистрировано в ГУ-УПФР в Советском районе, директором Общества является Ощепков А.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ПАНДА» Ощепкова А.М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Ощепкова А.М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Ощепкову А.М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ПАНДА» Ощепкова А.М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86042801250000134   Идентификатор плательщика: 01;</w:t>
      </w:r>
      <w:r>
        <w:rPr>
          <w:sz w:val="28"/>
          <w:szCs w:val="28"/>
        </w:rPr>
        <w:t>*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